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</w:rPr>
        <w:t>Цель работы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Используя физическую модель,  определить зависимость сопротивление тела  человека  от  некоторых  параметров  электрической цепи (напряжения, рода и частоты тока) и параметры элементов его эквивалентной схемы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</w:rPr>
        <w:t>Содержание работы</w:t>
      </w:r>
      <w:r>
        <w:rPr>
          <w:rFonts w:eastAsia="MS Mincho;ＭＳ 明朝" w:cs="Times New Roman" w:ascii="Times New Roman" w:hAnsi="Times New Roman"/>
          <w:b/>
          <w:sz w:val="28"/>
          <w:lang w:val="en-US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Определить значения пороговых ощутимых токов -  переменного с частотой 50 Гц, постоянного и выпрямленных - однополупериодного и двухполупериодно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Определить   зависимость  сопротивления  тела  человека  от частоты приложенного напря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 Определить  зависимость сопротивления тела человека от значения приложенного  напря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 Определить  значения  параметров эквивалентной схемы сопротивления тела человека, используя результаты экспериментов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Основные определения и формулы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и при которых, человек начинает ощущать воздействие  проходящего  через  него тока носят название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пороговых ощутимы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,6 - 1,5 мА при переменном токе с частотой 50 Гц и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-7 мА при постоянном токе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, вызывающий  при прохождении через тело человека </w:t>
      </w:r>
      <w:r>
        <w:rPr>
          <w:rFonts w:eastAsia="MS Mincho;ＭＳ 明朝" w:cs="Times New Roman" w:ascii="Times New Roman" w:hAnsi="Times New Roman"/>
          <w:b/>
          <w:sz w:val="28"/>
        </w:rPr>
        <w:t>непреодолимые судорожные сокращения мышц руки</w:t>
      </w:r>
      <w:r>
        <w:rPr>
          <w:rFonts w:eastAsia="MS Mincho;ＭＳ 明朝" w:cs="Times New Roman" w:ascii="Times New Roman" w:hAnsi="Times New Roman"/>
          <w:sz w:val="28"/>
        </w:rPr>
        <w:t>,  в которой зажат  проводник, н</w:t>
      </w:r>
      <w:r>
        <w:rPr>
          <w:rFonts w:eastAsia="MS Mincho;ＭＳ 明朝" w:cs="Times New Roman" w:ascii="Times New Roman" w:hAnsi="Times New Roman"/>
          <w:b/>
          <w:sz w:val="28"/>
        </w:rPr>
        <w:t>азывается неотпускающим током</w:t>
      </w:r>
      <w:r>
        <w:rPr>
          <w:rFonts w:eastAsia="MS Mincho;ＭＳ 明朝" w:cs="Times New Roman" w:ascii="Times New Roman" w:hAnsi="Times New Roman"/>
          <w:sz w:val="28"/>
        </w:rPr>
        <w:t xml:space="preserve">, а наименьшее его значение – пороговым неотпускающим током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ние значения: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мужчин 16 мА при 50 Гц и 80 мА при постоянном токе,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женщин 11 мА при 59 Гц и 50 мА при постоянном ток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, вызывающий при  прохождении  через  организм  фибрилляцию сердца, называется </w:t>
      </w:r>
      <w:r>
        <w:rPr>
          <w:rFonts w:eastAsia="MS Mincho;ＭＳ 明朝" w:cs="Times New Roman" w:ascii="Times New Roman" w:hAnsi="Times New Roman"/>
          <w:b/>
          <w:sz w:val="28"/>
        </w:rPr>
        <w:t>фибрилляционным током</w:t>
      </w:r>
      <w:r>
        <w:rPr>
          <w:rFonts w:eastAsia="MS Mincho;ＭＳ 明朝" w:cs="Times New Roman" w:ascii="Times New Roman" w:hAnsi="Times New Roman"/>
          <w:sz w:val="28"/>
        </w:rPr>
        <w:t xml:space="preserve">, а наименьшее его значение -  пороговым фибрилляционным током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еблется в пределах 50-400 мА (при 50 Гц)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нее его  значение принято считать равным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00 мА при 50 Гц и 300 мА при постоянном ток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противление тела человека - величина нелинейная,  колеблющаяся в широких пределах и зависящая от ряда факторов: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я кожи (сухая, влажная, чистая и т.п.);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щади и плотности контактов;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чения силы тока, протекающего через человека;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ения приложенного напряжения;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а и частоты тока и продолжительности его воздействия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ибольшее сопротивление электрическому току оказывает кож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ругие ткани, в том числе мышечная и жировая,  спинной и головной мозг,  а также кровь имеют по сравнению с кожей весьма малое сопротивлени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Кожа состоит из двух основных слоев: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ного -  эпидермиса, обладающего большим сопротивлением,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нутреннего - дермы, имеющего относительно малое сопротивление, близкое по значению к сопротивлению внутренних подкожных тканей тела.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Сопротивление каждого  наружного  слоя кожи  состоит  из  двух параллельно включенных сопротивлений: активного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кОм, и емкостного, которое обусловлено </w:t>
      </w:r>
      <w:r>
        <w:rPr>
          <w:rFonts w:eastAsia="MS Mincho;ＭＳ 明朝" w:cs="Times New Roman" w:ascii="Times New Roman" w:hAnsi="Times New Roman"/>
          <w:sz w:val="28"/>
        </w:rPr>
        <w:br w:type="textWrapping" w:clear="all"/>
      </w:r>
      <w:r>
        <w:rPr>
          <w:rFonts w:eastAsia="MS Mincho;ＭＳ 明朝" w:cs="Times New Roman" w:ascii="Times New Roman" w:hAnsi="Times New Roman"/>
          <w:sz w:val="28"/>
        </w:rPr>
        <w:t xml:space="preserve">тем,  что в месте прикосновения токоведущей части (электрода) к телу человека образуется как бы конденсатор с некоторой емкостью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>, мкФ (рис.1.1б). Обкладками этого конденсатора являются электрод и хорошо проводящие ток ткани тела человека, лежащие под наружным слоем кожи,  а диэлектриком,  разделяющим обкладки, этот слой (эпидермис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Сопротивление внутренних тканей считается активным и обозначается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, кОм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Полное сопротивление тела человека в комплексной форме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bar>
          </m:e>
        </m:bar>
      </m:oMath>
      <w:r>
        <w:rPr>
          <w:rFonts w:eastAsia="MS Mincho;ＭＳ 明朝" w:cs="Times New Roman" w:ascii="Times New Roman" w:hAnsi="Times New Roman"/>
          <w:sz w:val="28"/>
        </w:rPr>
        <w:t>,кОм, в   соответствии  с  эквивалентной  схемой,  показанной  на рис.1б, выражается следующей зависимость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</w:rPr>
        <w:t>(1.1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 в действительной форме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(1.2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десь 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</m:oMath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  полное сопротивление наружного слоя кожи в комплесной форме, кОм;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w</w:t>
      </w:r>
      <w:r>
        <w:rPr>
          <w:rFonts w:eastAsia="MS Mincho;ＭＳ 明朝" w:cs="Times New Roman" w:ascii="Times New Roman" w:hAnsi="Times New Roman"/>
          <w:i/>
          <w:iCs/>
          <w:sz w:val="28"/>
        </w:rPr>
        <w:t>=2</w:t>
      </w:r>
      <w:r>
        <w:rPr>
          <w:rFonts w:eastAsia="MS Mincho;ＭＳ 明朝" w:cs="Times New Roman" w:ascii="Times New Roman" w:hAnsi="Times New Roman"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f</m:t>
        </m:r>
      </m:oMath>
      <w:r>
        <w:rPr>
          <w:rFonts w:eastAsia="MS Mincho;ＭＳ 明朝" w:cs="Times New Roman" w:ascii="Times New Roman" w:hAnsi="Times New Roman"/>
          <w:sz w:val="28"/>
        </w:rPr>
        <w:t xml:space="preserve">      - угловая частота, 1/с;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 частота тока, кГц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з выражений (1.1) и (1.2) видно, что с уменьшением частоты  сопротивление тела человека возрастает и при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iCs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</w:rPr>
        <w:t>0, т.е. при постоянном токе,  сопротивление тела человека имеет наибольшее значение и оказывается равным сумме активных сопротивление обоих слоев эпидермиса и внутренних тканей тел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(1.3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де  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</w:rPr>
        <w:t>0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 сопротивление тела человека постоянному току, кОм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 ростом частоты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  уменьшается (за счет уменьшения емкостного сопротивления) и при    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sz w:val="28"/>
        </w:rPr>
        <w:t>= 2,5 - 5 кГц ненамного отличается от внутреннего сопротивления ,  а при 10 кГц можно считать, что наружный слой кожи практически утрачивает сопротивление электрическому току, и, следовательно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=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         (1.4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вивалентную схему (рис. 1.1б) можно упростить, представив сопротивление тела человека как параллельное соединение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>=2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>+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и емкости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>=0.5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, которые назовем соответственно активным сопротивлением и емкостью тела человека (рис.1.1в).</w:t>
      </w:r>
    </w:p>
    <w:p>
      <w:pPr>
        <w:pStyle w:val="Style17"/>
        <w:ind w:firstLine="70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84455</wp:posOffset>
                </wp:positionV>
                <wp:extent cx="381000" cy="203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.65pt" to="231.9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</w:rPr>
        <w:t>2                         3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32"/>
          <w:lang w:val="en-US" w:eastAsia="en-US"/>
        </w:rPr>
      </w:pPr>
      <w:r>
        <w:rPr>
          <w:rFonts w:eastAsia="MS Mincho;ＭＳ 明朝"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3898900" cy="2298700"/>
                <wp:effectExtent l="63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2298600"/>
                          <a:chOff x="0" y="0"/>
                          <a:chExt cx="3898800" cy="2298600"/>
                        </a:xfrm>
                      </wpg:grpSpPr>
                      <wps:wsp>
                        <wps:cNvSpPr/>
                        <wps:spPr>
                          <a:xfrm>
                            <a:off x="711360" y="266760"/>
                            <a:ext cx="0" cy="191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1200"/>
                            <a:ext cx="12888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80">
                                <a:moveTo>
                                  <a:pt x="60" y="0"/>
                                </a:moveTo>
                                <a:cubicBezTo>
                                  <a:pt x="128" y="43"/>
                                  <a:pt x="197" y="87"/>
                                  <a:pt x="200" y="160"/>
                                </a:cubicBezTo>
                                <a:cubicBezTo>
                                  <a:pt x="203" y="233"/>
                                  <a:pt x="87" y="310"/>
                                  <a:pt x="80" y="440"/>
                                </a:cubicBezTo>
                                <a:cubicBezTo>
                                  <a:pt x="73" y="570"/>
                                  <a:pt x="157" y="790"/>
                                  <a:pt x="160" y="940"/>
                                </a:cubicBezTo>
                                <a:cubicBezTo>
                                  <a:pt x="163" y="1090"/>
                                  <a:pt x="100" y="1180"/>
                                  <a:pt x="100" y="1340"/>
                                </a:cubicBezTo>
                                <a:cubicBezTo>
                                  <a:pt x="100" y="1500"/>
                                  <a:pt x="170" y="1750"/>
                                  <a:pt x="160" y="1900"/>
                                </a:cubicBezTo>
                                <a:cubicBezTo>
                                  <a:pt x="150" y="2050"/>
                                  <a:pt x="43" y="2100"/>
                                  <a:pt x="40" y="2240"/>
                                </a:cubicBezTo>
                                <a:cubicBezTo>
                                  <a:pt x="37" y="2380"/>
                                  <a:pt x="147" y="2600"/>
                                  <a:pt x="140" y="2740"/>
                                </a:cubicBezTo>
                                <a:cubicBezTo>
                                  <a:pt x="133" y="2880"/>
                                  <a:pt x="30" y="3023"/>
                                  <a:pt x="0" y="3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16000"/>
                            <a:ext cx="15876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40">
                                <a:moveTo>
                                  <a:pt x="110" y="0"/>
                                </a:moveTo>
                                <a:cubicBezTo>
                                  <a:pt x="55" y="75"/>
                                  <a:pt x="0" y="150"/>
                                  <a:pt x="10" y="240"/>
                                </a:cubicBezTo>
                                <a:cubicBezTo>
                                  <a:pt x="20" y="330"/>
                                  <a:pt x="157" y="447"/>
                                  <a:pt x="170" y="540"/>
                                </a:cubicBezTo>
                                <a:cubicBezTo>
                                  <a:pt x="183" y="633"/>
                                  <a:pt x="77" y="610"/>
                                  <a:pt x="90" y="800"/>
                                </a:cubicBezTo>
                                <a:cubicBezTo>
                                  <a:pt x="103" y="990"/>
                                  <a:pt x="250" y="1460"/>
                                  <a:pt x="250" y="1680"/>
                                </a:cubicBezTo>
                                <a:cubicBezTo>
                                  <a:pt x="250" y="1900"/>
                                  <a:pt x="97" y="1957"/>
                                  <a:pt x="90" y="2120"/>
                                </a:cubicBezTo>
                                <a:cubicBezTo>
                                  <a:pt x="83" y="2283"/>
                                  <a:pt x="217" y="2507"/>
                                  <a:pt x="210" y="2660"/>
                                </a:cubicBezTo>
                                <a:cubicBezTo>
                                  <a:pt x="203" y="2813"/>
                                  <a:pt x="77" y="2977"/>
                                  <a:pt x="50" y="3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600"/>
                            <a:ext cx="0" cy="19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9360"/>
                            <a:ext cx="546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4280"/>
                            <a:ext cx="558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77760"/>
                            <a:ext cx="5461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84200"/>
                            <a:ext cx="5335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90640"/>
                            <a:ext cx="4827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3040"/>
                            <a:ext cx="3301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6000"/>
                            <a:ext cx="4827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71680"/>
                            <a:ext cx="4572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977760"/>
                            <a:ext cx="4446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59000"/>
                            <a:ext cx="4316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9120"/>
                            <a:ext cx="507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82960"/>
                            <a:ext cx="4953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12826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47640"/>
                            <a:ext cx="13460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193760"/>
                            <a:ext cx="14605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638360"/>
                            <a:ext cx="13334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2006640"/>
                            <a:ext cx="7491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7000"/>
                            <a:ext cx="152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76240"/>
                            <a:ext cx="1670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5560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533520"/>
                            <a:ext cx="279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2600"/>
                            <a:ext cx="4572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0"/>
                            <a:ext cx="343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88920"/>
                            <a:ext cx="533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5pt;width:306.95pt;height:180.95pt" coordorigin="180,-9" coordsize="6139,3619">
                <v:line id="shape_0" from="1301,411" to="1301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3,3080" path="m60,0c128,43,197,87,200,160c203,233,87,310,80,440c73,570,157,790,160,940c163,1090,100,1180,100,1340c100,1500,170,1750,160,1900c150,2050,43,2100,40,2240c37,2380,147,2600,140,2740c133,2880,30,3023,0,3080e" stroked="t" o:allowincell="f" style="position:absolute;left:2100;top:371;width:202;height:3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3040" path="m110,0c55,75,0,150,10,240c20,330,157,447,170,540c183,633,77,610,90,800c103,990,250,1460,250,1680c250,1900,97,1957,90,2120c83,2283,217,2507,210,2660c203,2813,77,2977,50,3040e" stroked="t" o:allowincell="f" style="position:absolute;left:4190;top:331;width:249;height:30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0,351" to="5100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431" to="217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911" to="219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31" to="2179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2171" to="2140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2811" to="2099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311" to="225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331" to="5099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891" to="507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1531" to="505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131" to="5119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651" to="5120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3271" to="507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351" to="4239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011" to="4280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1871" to="4419,2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0,2571" to="4299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0,3151" to="4439,3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40;top:1451;width:239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0;top:1371;width:262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891" to="103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1811" to="631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831" to="1199,1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831" to="739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11" to="2359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-9" to="2899,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0,131" to="4039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196850</wp:posOffset>
                </wp:positionV>
                <wp:extent cx="203200" cy="304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5.5pt" to="280.2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2510</wp:posOffset>
                </wp:positionH>
                <wp:positionV relativeFrom="paragraph">
                  <wp:posOffset>200660</wp:posOffset>
                </wp:positionV>
                <wp:extent cx="35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5.8pt" to="309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MS Mincho;ＭＳ 明朝" w:cs="Times New Roman" w:ascii="Times New Roman" w:hAnsi="Times New Roman"/>
          <w:sz w:val="32"/>
        </w:rPr>
        <w:t xml:space="preserve">1                                                                      1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>а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 xml:space="preserve">H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H</w:t>
      </w:r>
    </w:p>
    <w:p>
      <w:pPr>
        <w:pStyle w:val="Style1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1917700" cy="8636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863640"/>
                          <a:chOff x="0" y="0"/>
                          <a:chExt cx="1917720" cy="86364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5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622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70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056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335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98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3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45pt;width:151pt;height:68pt" coordorigin="6,69" coordsize="3020,1360">
                <v:line id="shape_0" from="6,649" to="86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229" to="907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229" to="1305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6;top:69;width:97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7,249" to="2686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69" to="2686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1149" to="154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889" to="1566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909" to="192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1169" to="264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7,689" to="3026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69215</wp:posOffset>
                </wp:positionV>
                <wp:extent cx="2438400" cy="863600"/>
                <wp:effectExtent l="508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863640"/>
                          <a:chOff x="0" y="0"/>
                          <a:chExt cx="2438280" cy="8636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495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8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0"/>
                            <a:ext cx="11304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622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2708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205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3352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6984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393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5.45pt;width:191.95pt;height:67.95pt" coordorigin="3026,109" coordsize="3839,1359">
                <v:rect id="shape_0" fillcolor="white" stroked="t" o:allowincell="f" style="position:absolute;left:3026;top:509;width:77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6,689" to="424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6;top:109;width:1779;height:1359">
                  <v:line id="shape_0" from="4306,269" to="4306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269" to="4705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46;top:109;width:97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6,289" to="6085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309" to="6087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1189" to="4945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929" to="4966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949" to="5326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209" to="6046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7,729" to="6866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B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 xml:space="preserve">H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     C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H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vertAlign w:val="subscript"/>
          <w:lang w:val="en-US"/>
        </w:rPr>
      </w:pP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8"/>
        </w:rPr>
        <w:t>б</w:t>
      </w:r>
      <w:r>
        <w:rPr>
          <w:rFonts w:eastAsia="MS Mincho;ＭＳ 明朝" w:cs="Times New Roman" w:ascii="Times New Roman" w:hAnsi="Times New Roman"/>
          <w:sz w:val="28"/>
          <w:lang w:val="en-US"/>
        </w:rPr>
        <w:t>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h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vertAlign w:val="subscript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20955</wp:posOffset>
                </wp:positionV>
                <wp:extent cx="1917700" cy="86360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863640"/>
                          <a:chOff x="0" y="0"/>
                          <a:chExt cx="1917720" cy="86364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5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622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70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056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335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98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3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.65pt;width:151pt;height:67.95pt" coordorigin="606,33" coordsize="3020,1359">
                <v:line id="shape_0" from="606,613" to="1465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193" to="1506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6,193" to="1905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6;top:33;width:97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6,213" to="328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233" to="3286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1113" to="2145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853" to="2166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873" to="2526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1133" to="324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653" to="3625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h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в)                   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Рис.1.1. К определению сопротивления тела человека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а - схема измерения сопротивления; б - эквивалентная схема  сопротивления тела человека; в - упрощенная схема; 1 - электроды; 2 - наружный слой кожи - эпидермис; 3 - внутренние ткани тела (включая нижний слой кожи - дерму);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- актив     ное сопротивление наружного слоя кожи;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 - емкость образовавшегося конденсатора;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B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- сопротивление внутренних тканей тела;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- активное сопротивление тела;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емкость тел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этом случае выражение полного  сопротивления  тела человека в действительной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е будет, кОм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(1.5)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з этого выражения можно определить значение  </w:t>
      </w:r>
      <w:r>
        <w:rPr>
          <w:rFonts w:eastAsia="MS Mincho;ＭＳ 明朝" w:cs="Times New Roman" w:ascii="Times New Roman" w:hAnsi="Times New Roman"/>
          <w:i/>
          <w:iCs/>
          <w:sz w:val="28"/>
        </w:rPr>
        <w:t>С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</w:rPr>
        <w:t>Н</w:t>
      </w:r>
      <w:r>
        <w:rPr>
          <w:rFonts w:eastAsia="MS Mincho;ＭＳ 明朝" w:cs="Times New Roman" w:ascii="Times New Roman" w:hAnsi="Times New Roman"/>
          <w:sz w:val="28"/>
        </w:rPr>
        <w:t xml:space="preserve">  , мкФ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(1.6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Повышение напряжения,  приложенного к телу человека, сопровождается уменьшением полного сопротивления тела человека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 ,  которое в пределе приближается к наименьшему значению сопротивления внутренних тканей тела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B</w:t>
      </w: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 .  Уменьшение 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   происходит в основном за счет уменьшения сопротивления кожи, что в свою  очередь объясняется  влиянием  ряда  факторов,  в  том  числе ростом тока,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ходящего через кожу, пробоем наружного слоя кожи и др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28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Указания по технике безопасности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Запрещается  включать стенд без предварительной проверки собранной схемы преподавателем или лаборантом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Запрещается собирать и разбирать заданную схему при включенном электропитани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При обнаружении неисправностей в работе стенда следует немедленно прекратить работу,  отключить стенд от сети и сообщить  об этом преподавателю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рядок выполнения работы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u w:val="single"/>
        </w:rPr>
        <w:t>Определение пороговых ощутимых токов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. Измеренные значения пороговых ощутимых токов (табл.1.1).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блица 1.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д тока, проходящего через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ренное значение порогового ощутимого тока,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u w:val="single"/>
        </w:rPr>
        <w:t>Определение зависимости сопротивления тела человека от частоты приложенного напряжени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змеренные и вычисленные значения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 и 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 , необходимые для определения зависимости сопротивления тела человека от  частоты тока, протекающего через него, сведенные в табл.1.2, и график 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>=   (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sz w:val="28"/>
        </w:rPr>
        <w:t>)</w:t>
      </w:r>
      <w:r>
        <w:rPr>
          <w:rFonts w:eastAsia="MS Mincho;ＭＳ 明朝" w:cs="Times New Roman" w:ascii="Times New Roman" w:hAnsi="Times New Roman"/>
          <w:sz w:val="28"/>
        </w:rPr>
        <w:t xml:space="preserve"> , построенный на полулогарифмической сетке.</w:t>
      </w:r>
    </w:p>
    <w:p>
      <w:pPr>
        <w:pStyle w:val="Style17"/>
        <w:ind w:left="4248" w:firstLine="708"/>
        <w:jc w:val="both"/>
        <w:rPr/>
      </w:pPr>
      <w:r>
        <w:rPr>
          <w:rFonts w:eastAsia="MS Mincho;ＭＳ 明朝"/>
        </w:rPr>
        <w:t xml:space="preserve">                                               </w:t>
      </w:r>
      <w:r>
        <w:rPr/>
        <w:t>Таблица 1.2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7"/>
        <w:gridCol w:w="957"/>
        <w:gridCol w:w="957"/>
        <w:gridCol w:w="958"/>
        <w:gridCol w:w="958"/>
        <w:gridCol w:w="958"/>
        <w:gridCol w:w="958"/>
        <w:gridCol w:w="958"/>
        <w:gridCol w:w="9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астота тока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кГ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  <w:t>lg 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1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2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пряжение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В при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=4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противление тела человека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, к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u w:val="single"/>
        </w:rPr>
        <w:t>Определение зависимости сопротивления тела человека от значения приложенного напряжения</w:t>
      </w:r>
      <w:r>
        <w:rPr>
          <w:rFonts w:eastAsia="MS Mincho;ＭＳ 明朝" w:cs="Times New Roman" w:ascii="Times New Roman" w:hAnsi="Times New Roman"/>
          <w:sz w:val="28"/>
        </w:rPr>
        <w:t xml:space="preserve"> при 50 Гц, т.е. зависимости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>=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rFonts w:eastAsia="MS Mincho;ＭＳ 明朝" w:cs="Times New Roman" w:ascii="Times New Roman" w:hAnsi="Times New Roman"/>
          <w:i/>
          <w:sz w:val="28"/>
        </w:rPr>
        <w:t>(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>)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ренные и вычисленные значения 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 xml:space="preserve">, 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sz w:val="28"/>
        </w:rPr>
        <w:t xml:space="preserve">    , необходимые для  определения  зависимости сопротивления тела человека от значения приложенного напряжения, сведенные в табл.1.3 и график 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>=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sz w:val="28"/>
        </w:rPr>
        <w:t>(</w:t>
      </w:r>
      <w:r>
        <w:rPr>
          <w:rFonts w:eastAsia="MS Mincho;ＭＳ 明朝" w:cs="Times New Roman" w:ascii="Times New Roman" w:hAnsi="Times New Roman"/>
          <w:i/>
          <w:sz w:val="28"/>
          <w:lang w:val="en-US"/>
        </w:rPr>
        <w:t>U</w:t>
      </w:r>
      <w:r>
        <w:rPr>
          <w:rFonts w:eastAsia="MS Mincho;ＭＳ 明朝"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eastAsia="MS Mincho;ＭＳ 明朝" w:cs="Times New Roman" w:ascii="Times New Roman" w:hAnsi="Times New Roman"/>
          <w:i/>
          <w:sz w:val="28"/>
        </w:rPr>
        <w:t>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ab/>
        <w:tab/>
        <w:t xml:space="preserve">                                              Таб</w:t>
      </w:r>
      <w:r>
        <w:rPr/>
        <w:t>лица 1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 </w:t>
      </w: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u w:val="single"/>
        </w:rPr>
        <w:t>Определение параметров эквивалентной схемы сопротивления тела человек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7"/>
        <w:jc w:val="right"/>
        <w:rPr/>
      </w:pPr>
      <w:r>
        <w:rPr/>
        <w:t>Таблица 1.4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кО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кО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0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к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f=50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Гц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f=500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Гц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мк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8"/>
                <w:vertAlign w:val="subscript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, мк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04:00Z</dcterms:created>
  <dc:creator>Маслова</dc:creator>
  <dc:description/>
  <dc:language>en-US</dc:language>
  <cp:lastModifiedBy>Ann</cp:lastModifiedBy>
  <cp:lastPrinted>2009-09-01T15:22:00Z</cp:lastPrinted>
  <dcterms:modified xsi:type="dcterms:W3CDTF">2009-10-08T23:32:00Z</dcterms:modified>
  <cp:revision>3</cp:revision>
  <dc:subject/>
  <dc:title>Лабораторная работа №1</dc:title>
</cp:coreProperties>
</file>